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PRESS RELEASE</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ART EXHIBITION – “Words” – at Obsidian Art Gallery</w:t>
      </w:r>
    </w:p>
    <w:p>
      <w:pPr>
        <w:pStyle w:val="Normal"/>
        <w:rPr>
          <w:rFonts w:ascii="Calibri" w:hAnsi="Calibri" w:cs="Calibri"/>
          <w:b/>
          <w:b/>
          <w:sz w:val="28"/>
        </w:rPr>
      </w:pPr>
      <w:r>
        <w:rPr>
          <w:rFonts w:cs="Calibri" w:ascii="Calibri" w:hAnsi="Calibri"/>
          <w:b/>
          <w:sz w:val="28"/>
        </w:rPr>
        <w:t>From 25 March to 24 April 2016.</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Obsidian Art’s latest exhibition takes its inspiration from the written word, featuring art inspired by poetry &amp; prose.</w:t>
      </w:r>
    </w:p>
    <w:p>
      <w:pPr>
        <w:pStyle w:val="Normal"/>
        <w:rPr>
          <w:rFonts w:ascii="Calibri" w:hAnsi="Calibri" w:cs="Calibri"/>
          <w:b/>
          <w:b/>
          <w:sz w:val="28"/>
        </w:rPr>
      </w:pPr>
      <w:r>
        <w:rPr>
          <w:rFonts w:cs="Calibri" w:ascii="Calibri" w:hAnsi="Calibri"/>
          <w:b/>
          <w:sz w:val="28"/>
        </w:rPr>
      </w:r>
    </w:p>
    <w:p>
      <w:pPr>
        <w:pStyle w:val="Normal"/>
        <w:rPr>
          <w:rFonts w:ascii="Calibri" w:hAnsi="Calibri" w:cs="Calibri"/>
          <w:color w:val="000000"/>
        </w:rPr>
      </w:pPr>
      <w:r>
        <w:rPr>
          <w:rFonts w:cs="Calibri" w:ascii="Calibri" w:hAnsi="Calibri"/>
          <w:color w:val="000000"/>
        </w:rPr>
        <w:t>This exciting exhibition includes a wonderful range of art including paintings, original printmaking, glass, ceramics, textiles, jewellery and paper sculpture by selected artists and makers from all over the countr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exhibition was inspired by World Book Night, an annual event launched in 2011 with the aim of encouraging reading.  Artists were invited to submit pieces that incorporated text or had been inspired from prose or poetry.  The resulting exhibition displays the selected art alongside the quote or poem that inspired it, and includes a huge variety of both mediums and styles, and a span of literature including classics such as Shakespeare, Wordsworth and Blake, and also contemporary pieces.  Gallery owner, Trisha Woodcock, says, “There was a great response to our call for entries for this exhibition; many artists found it an inspiring theme top create a piece of art for, and we’re really excited by the resulting show.  We ran a Poetry themed exhibition last year and found the response from visitors was really positive.”</w:t>
      </w:r>
    </w:p>
    <w:p>
      <w:pPr>
        <w:pStyle w:val="Normal"/>
        <w:rPr/>
      </w:pPr>
      <w:r>
        <w:rPr>
          <w:rFonts w:cs="Calibri" w:ascii="Calibri" w:hAnsi="Calibri"/>
          <w:color w:val="000000"/>
        </w:rPr>
        <w:t>“</w:t>
      </w:r>
      <w:r>
        <w:rPr>
          <w:rFonts w:cs="Calibri" w:ascii="Calibri" w:hAnsi="Calibri"/>
          <w:color w:val="000000"/>
        </w:rPr>
        <w:t>The text incorporated in the work or displayed alongside the art adds an extra element beyond a normal art exhibition, and it is fascinating to see how the artists have selected and interpreted the words.  Prose and poems selected for the show include humour, life and love.  Hopefully there is something to make you pause and contempla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ifty British artists and makers have been selected to take part in the exhibition from over two hundred entries.  These include Annet Stirling, who has created a wonderful series of steel panels with laser-cut poems and quotes, engraved cast glass by Julia Hayward, fascinating and original paper art sculpture by several artists including Alexi Francis, beautiful glass using reclaimed books by Alx Creations, paintings incorporating inspiring poetry by Sam Cannon, and clever miniature book jewellery by Eunice Beeching – perfect for book and art lovers alike!</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
          <w:b/>
          <w:sz w:val="28"/>
        </w:rPr>
      </w:pPr>
      <w:r>
        <w:rPr>
          <w:rFonts w:cs="Calibri" w:ascii="Calibri" w:hAnsi="Calibri"/>
          <w:b/>
          <w:sz w:val="28"/>
        </w:rPr>
        <w:t>The exhibition, “Words”, is now on at Obsidian Art, The Bucks Goat Centre, Stoke Mandeville, Bucks, HP22 5XJ until Sunday 24 April.  The gallery is open daily, from 10am to 5pm on weekdays and Saturdays, and from 12Noon to 4pm on Sundays.    Entry is free and all work is for sale.  A selection of the work on show can be seen at www.obsidianart.co.uk. For further details telephone 01296 612150 or e-mail info@obsidianart.co.uk.</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8"/>
        </w:rPr>
        <w:t>Further information is available from Trisha Woodcock on 01296 612150.</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Images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Engraved Cast Glasshouse by Julia Hayward with words by Joni Mitchell</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t>
      </w:r>
      <w:r>
        <w:rPr>
          <w:rFonts w:cs="Calibri" w:ascii="Calibri" w:hAnsi="Calibri"/>
          <w:sz w:val="28"/>
        </w:rPr>
        <w:t>Silver Apples of the Moon, Golden Apples of the Sun’ – paper sculpture / altered book by Alexi Franci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t>
      </w:r>
      <w:r>
        <w:rPr>
          <w:rFonts w:cs="Calibri" w:ascii="Calibri" w:hAnsi="Calibri"/>
          <w:sz w:val="28"/>
        </w:rPr>
        <w:t>This is Our Story Mum’ – glass &amp; book sculpture by Alx Creation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t>
      </w:r>
      <w:r>
        <w:rPr>
          <w:rFonts w:cs="Calibri" w:ascii="Calibri" w:hAnsi="Calibri"/>
          <w:sz w:val="28"/>
        </w:rPr>
        <w:t>The Life that I Have’ – painting by Sam Cannon with quote by Leo Mark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t>
      </w:r>
      <w:r>
        <w:rPr>
          <w:rFonts w:cs="Calibri" w:ascii="Calibri" w:hAnsi="Calibri"/>
          <w:sz w:val="28"/>
        </w:rPr>
        <w:t>The Book of Lost Things’ – paper sculpture / altered book by Janie Graham</w:t>
      </w:r>
    </w:p>
    <w:p>
      <w:pPr>
        <w:pStyle w:val="Normal"/>
        <w:rPr>
          <w:rFonts w:ascii="Calibri" w:hAnsi="Calibri" w:cs="Calibri"/>
          <w:sz w:val="28"/>
        </w:rPr>
      </w:pPr>
      <w:r>
        <w:rPr>
          <w:rFonts w:cs="Calibri" w:ascii="Calibri" w:hAnsi="Calibr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iCs/>
      <w:color w:val="000000"/>
      <w:sz w:val="27"/>
      <w:szCs w:val="27"/>
    </w:rPr>
  </w:style>
  <w:style w:type="paragraph" w:styleId="Htmlbodytext">
    <w:name w:val="htmlbodytext"/>
    <w:basedOn w:val="Normal"/>
    <w:qFormat/>
    <w:pPr>
      <w:spacing w:before="280" w:after="280"/>
    </w:pPr>
    <w:rPr>
      <w:color w:val="8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2:00Z</dcterms:created>
  <dc:creator>Trisha</dc:creator>
  <dc:description/>
  <dc:language>en-US</dc:language>
  <cp:lastModifiedBy>Trisha</cp:lastModifiedBy>
  <cp:lastPrinted>2002-12-30T15:32:00Z</cp:lastPrinted>
  <dcterms:modified xsi:type="dcterms:W3CDTF">2016-04-01T11:32:00Z</dcterms:modified>
  <cp:revision>2</cp:revision>
  <dc:subject/>
  <dc:title>FIVE COUNTIES ART COMPETITION 2002</dc:title>
</cp:coreProperties>
</file>